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4 do SIWZ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NIMALNE PARAMETRY TECHNICZNO - UŻYTKOWE DLA ŚREDNIEGO SAMOCHODU RATOWNICZO-GAŚNICZEGO </w:t>
        <w:br/>
        <w:t>O ZBIORNIKU WODNYM MIN. 3500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Z NAPĘDEM UTERENOWIONYM 4 X 4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jazd musi spełniać warunki techniczne określone ustawą Prawo o ruchu drogowym z 20 czerwca 1997 r. ( t.j. Dz. U. z 2005 r., Nr 108, poz.908 ze zm.) oraz spełniać wymagania zawarte w rozporządzeniu Ministra Infrastruktury z dnia 31 grudnia 2002 r. w sprawie warunków technicznych pojazdów oraz zakresu ich niezbędnego wyposażenia (Dz. U. z 2003 r. Nr 32, poz. 262, ze zm.) oraz przepisami wykonawczymi do w/w ustawy, potwierdzone świadectwem homologacji.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osiadać oznakowanie zgodne z załącznikiem Nr 1 do Zarządzenia Nr 8 Komendanta Głównego Państwowej Straży Pożarnej z dnia 10 kwietnia 2008 r. w sprawie gospodarki transportowej w jednostkach organizacyjnych Państwowej Straży Pożarnej oraz zarządzenia nr 13 Komendanta Głównego Państwowej Straży Pożarnej z dnia 27 grudnia 2012 r.  zmieniającego zarządzenie w sprawie gospodarki transportowej w jednostkach organizacyjnych PSP,  (dane do oznakowania przekaże Zamawiający w trakcie realizacji zamówienia).</w:t>
      </w:r>
    </w:p>
    <w:p>
      <w:pPr>
        <w:pStyle w:val="Tekstpodstawowywcity3"/>
        <w:numPr>
          <w:ilvl w:val="0"/>
          <w:numId w:val="5"/>
        </w:numPr>
        <w:suppressAutoHyphens w:val="false"/>
        <w:spacing w:lineRule="atLeast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pełnia wymagania rozporządzenia Ministra Spraw Wewnętrznych i Administracji z dnia 20 czerwca 2007 r. w sprawie wykazu wyrobów służących zapewnieniu bezpieczeństwa publicznego lub ochronie zdrowia i życia oraz mienia, a także zasad wydawania dopuszczenia tych wyrobów do użytkowania (Dz. U.  z 2007r.Nr 143, poz. 1002, ze zm.), zwanego dalej rozporządzeniem.</w:t>
      </w:r>
    </w:p>
    <w:p>
      <w:pPr>
        <w:pStyle w:val="Zwykytek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80"/>
        <w:gridCol w:w="57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rPr/>
            </w:pPr>
            <w:r>
              <w:rPr/>
              <w:t>WYMAGANIA MINIMALNE ZAMAWIAJĄC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Fonts w:cs="Garamond" w:ascii="Garamond" w:hAnsi="Garamond"/>
                <w:b/>
                <w:kern w:val="2"/>
              </w:rPr>
              <w:t>POTWIERDZENIE SPEŁNIA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Fonts w:cs="Garamond" w:ascii="Garamond" w:hAnsi="Garamond"/>
                <w:b/>
                <w:kern w:val="2"/>
              </w:rPr>
              <w:t>PROPOZYCJIE WYKONAWCY*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  <w:highlight w:val="lightGray"/>
              </w:rPr>
            </w:pPr>
            <w:r>
              <w:rPr>
                <w:rFonts w:cs="Garamond" w:ascii="Garamond" w:hAnsi="Garamond"/>
                <w:b/>
                <w:kern w:val="2"/>
              </w:rPr>
              <w:t>1. Wymagania ogólne: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ojazd musi posiadać aktualne świadectwo homologacji typu podwozi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1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Aktualne świadectwo dopuszczenia wydane przez CNBOP dołączone do ofer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  <w:lang w:val="de-DE"/>
              </w:rPr>
            </w:pPr>
            <w:r>
              <w:rPr>
                <w:rFonts w:cs="Garamond" w:ascii="Garamond" w:hAnsi="Garamond"/>
                <w:kern w:val="2"/>
                <w:lang w:val="de-DE"/>
              </w:rPr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aramond" w:hAnsi="Garamond" w:cs="Arial"/>
                <w:spacing w:val="-1"/>
              </w:rPr>
            </w:pPr>
            <w:r>
              <w:rPr>
                <w:rFonts w:cs="Arial" w:ascii="Garamond" w:hAnsi="Garamond"/>
                <w:spacing w:val="-1"/>
              </w:rPr>
              <w:t xml:space="preserve">Pojazd musi spełniać przepisy obowiązującej Polskiej Normy PN-EN 1846-1 </w:t>
            </w:r>
          </w:p>
          <w:p>
            <w:pPr>
              <w:pStyle w:val="Header"/>
              <w:rPr>
                <w:rFonts w:ascii="Garamond" w:hAnsi="Garamond" w:cs="Garamond"/>
                <w:color w:val="FF6600"/>
                <w:kern w:val="2"/>
              </w:rPr>
            </w:pPr>
            <w:r>
              <w:rPr>
                <w:rFonts w:cs="Arial" w:ascii="Garamond" w:hAnsi="Garamond"/>
                <w:spacing w:val="-1"/>
              </w:rPr>
              <w:t>oraz PN-EN 1846-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6600"/>
                <w:kern w:val="2"/>
              </w:rPr>
            </w:pPr>
            <w:r>
              <w:rPr>
                <w:rFonts w:cs="Garamond" w:ascii="Garamond" w:hAnsi="Garamond"/>
                <w:color w:val="FF6600"/>
                <w:kern w:val="2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rFonts w:ascii="Garamond" w:hAnsi="Garamond" w:cs="Garamond"/>
                <w:kern w:val="2"/>
                <w:highlight w:val="lightGray"/>
              </w:rPr>
            </w:pPr>
            <w:r>
              <w:rPr>
                <w:rFonts w:cs="Garamond" w:ascii="Garamond" w:hAnsi="Garamond"/>
                <w:kern w:val="2"/>
              </w:rPr>
              <w:t>2. Podwoz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2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Spełniające wymagania polskich przepisów prawa o ruchu drogowym, warunków technicznych z uwzględnieniem wymagań dotyczących pojazdów uprzywilejowanych, specjalnych pożarniczyc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2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kern w:val="2"/>
              </w:rPr>
              <w:t xml:space="preserve">-Pojazd musi być wyposażony w urządzenie sygnalizacyjno-ostrzegawcze, akustyczne i świetlne pojazdu uprzywilejowaneg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kern w:val="2"/>
              </w:rPr>
              <w:t xml:space="preserve">-Na dachu kabiny zamontowana, wyprofilowana, nadbudowa z zamontowaną lampą zespoloną z napisem „STRAŻ” – płaską z głośnikiem umieszczonym w nakładce kompozytowej dachu kabiny i dwie wyprofilowane lampy niebieskie typu LED, wbudowane w nakładkę kompozytową lub układ równoważny w zakresie użytych materiałów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kern w:val="2"/>
              </w:rPr>
              <w:t xml:space="preserve">-Na ścianie tylnej pojazdu wbudowane w naroża nadwozia kompozytowego, wyprofilowane dwie lampy niebieskie lub układ równoważny w zakresie użytych materiałów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kern w:val="2"/>
              </w:rPr>
              <w:t xml:space="preserve">-Urządzenie akustyczne winno umożliwiać podawanie komunikatów słownych. Głośnik lub głośniki o mocy łącznej minimum 200W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kern w:val="2"/>
              </w:rPr>
              <w:t xml:space="preserve">-Dodatkowe minimum dwie lampy sygnalizacyjne LED niebieskie z przodu pojazdu tzw. zderzakowe umieszczone na wysokości lusterka wstecznego samochodu osobowego, dodatkowy sygnał pneumatyczny włączany osobnym włącznikiem nożnym lub ręcznym, zamontowany w sposób umożliwiający obsługę przez kierowcę i pasażera (zamawiający dopuszcza jeden lub dwa włączniki)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kern w:val="2"/>
              </w:rPr>
              <w:t xml:space="preserve">-Lampy przeciwmgłowe z przodu pojazd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-Pojazd wyposażony w fale świetlną (kolor pomarańczowy) umieszczoną u góry z tyłu pojazd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-Pojazd powinien posiadać osłony lamp przednich, tylnych i halogenowych pojazdu zabezpieczające przed uszkodzeniem mechaniczny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2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ojazd ma spełniać ogólne wymagania dla samochodów ratowniczo – gaśniczych oraz szczegółowe wymagania dla średniego samochodu ratowniczo – gaśniczego (załoga 1+1+4, zbiornik wody min. 3500 dm</w:t>
            </w:r>
            <w:r>
              <w:rPr>
                <w:rFonts w:cs="Garamond" w:ascii="Garamond" w:hAnsi="Garamond"/>
                <w:kern w:val="2"/>
                <w:vertAlign w:val="superscript"/>
              </w:rPr>
              <w:t>3</w:t>
            </w:r>
            <w:r>
              <w:rPr>
                <w:rFonts w:cs="Garamond" w:ascii="Garamond" w:hAnsi="Garamond"/>
                <w:kern w:val="2"/>
              </w:rPr>
              <w:t xml:space="preserve">) zawarte w </w:t>
            </w:r>
            <w:r>
              <w:rPr>
                <w:rFonts w:cs="Garamond" w:ascii="Garamond" w:hAnsi="Garamond"/>
              </w:rPr>
              <w:t xml:space="preserve">rozporządzeniu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napToGrid w:val="false"/>
              <w:spacing w:before="0" w:after="0"/>
              <w:rPr>
                <w:rFonts w:ascii="Garamond" w:hAnsi="Garamond" w:cs="Garamond"/>
                <w:i/>
                <w:i/>
                <w:kern w:val="2"/>
              </w:rPr>
            </w:pPr>
            <w:r>
              <w:rPr>
                <w:rFonts w:cs="Garamond" w:ascii="Garamond" w:hAnsi="Garamond"/>
                <w:i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2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Arial" w:ascii="Garamond" w:hAnsi="Garamond"/>
                <w:spacing w:val="-1"/>
              </w:rPr>
              <w:t xml:space="preserve">Silnik o zapłonie samoczynnym, spełniający wymagane normy emisji spalin EURO 6, 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Silnik</w:t>
            </w:r>
            <w:r>
              <w:rPr>
                <w:rFonts w:cs="Garamond" w:ascii="Garamond" w:hAnsi="Garamond"/>
                <w:color w:val="FF6600"/>
                <w:kern w:val="2"/>
              </w:rPr>
              <w:t xml:space="preserve"> </w:t>
            </w:r>
            <w:r>
              <w:rPr>
                <w:rFonts w:cs="Garamond" w:ascii="Garamond" w:hAnsi="Garamond"/>
                <w:kern w:val="2"/>
              </w:rPr>
              <w:t xml:space="preserve">o maksymalnej mocy nie mniejszej niż 220 kW. 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odać moc silnika zgodnie ze świadectwem homologacj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aramond" w:hAnsi="Garamond" w:cs="Garamond"/>
                <w:i/>
                <w:i/>
                <w:kern w:val="2"/>
              </w:rPr>
            </w:pPr>
            <w:r>
              <w:rPr>
                <w:rFonts w:cs="Garamond" w:ascii="Garamond" w:hAnsi="Garamond"/>
                <w:i/>
                <w:kern w:val="2"/>
              </w:rPr>
              <w:t>2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pacing w:before="0" w:after="0"/>
              <w:rPr/>
            </w:pPr>
            <w:r>
              <w:rPr>
                <w:rFonts w:cs="Garamond" w:ascii="Garamond" w:hAnsi="Garamond"/>
                <w:kern w:val="2"/>
              </w:rPr>
              <w:t>Pojazd fabrycznie nowy, nie starszy niż 2015 r, silnik i podwozie pochodzące od tego samego producenta, gwarancja min.3 lata. Podać markę, typ i model pojazdu:……………………………………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2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90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Dopuszczalna masa całkowita samochodu gotowego do akcji ratowniczo - gaśniczej (pojazd z załogą, pełnymi zbiornikami, zabudową i wyposażeniem) nie może przekroczyć masy 16 to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kern w:val="2"/>
              </w:rPr>
            </w:pPr>
            <w:r>
              <w:rPr>
                <w:rFonts w:cs="Garamond" w:ascii="Garamond" w:hAnsi="Garamond"/>
                <w:i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2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Arial" w:ascii="Garamond" w:hAnsi="Garamond"/>
                <w:spacing w:val="-2"/>
              </w:rPr>
              <w:t xml:space="preserve">Stały napęd 4 x 4 – możliwość blokady mechanizmu </w:t>
            </w:r>
            <w:r>
              <w:rPr>
                <w:rFonts w:cs="Arial" w:ascii="Garamond" w:hAnsi="Garamond"/>
                <w:spacing w:val="-3"/>
              </w:rPr>
              <w:t>różnicowego osi przedniej i tylnej. Pojedyncze koła na osi przedniej, na tylnej podwójne. Zawieszenie mechaniczne na parabolicznych resorach piórowych, powinno wytrzymywać stałe obciążenie masą całkowitą maksymalną bez uszkodzeń w zakładanych warunkach eksploatacji i gwarancj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2.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Manualna skrzynia biegów wyposażona w przystawkę odbioru mocy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2.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Wszystkie funkcje użytkowe pojazdu muszą być zapewnione w warunkach temperatury zewnętrznej </w:t>
              <w:br/>
              <w:t xml:space="preserve">w przedziale -25 </w:t>
            </w:r>
            <w:r>
              <w:rPr>
                <w:rFonts w:cs="Garamond" w:ascii="Garamond" w:hAnsi="Garamond"/>
                <w:kern w:val="2"/>
                <w:vertAlign w:val="superscript"/>
              </w:rPr>
              <w:t>o</w:t>
            </w:r>
            <w:r>
              <w:rPr>
                <w:rFonts w:cs="Garamond" w:ascii="Garamond" w:hAnsi="Garamond"/>
                <w:kern w:val="2"/>
              </w:rPr>
              <w:t xml:space="preserve">C ÷ + 35 </w:t>
            </w:r>
            <w:r>
              <w:rPr>
                <w:rFonts w:cs="Garamond" w:ascii="Garamond" w:hAnsi="Garamond"/>
                <w:kern w:val="2"/>
                <w:vertAlign w:val="superscript"/>
              </w:rPr>
              <w:t>o</w:t>
            </w:r>
            <w:r>
              <w:rPr>
                <w:rFonts w:cs="Garamond" w:ascii="Garamond" w:hAnsi="Garamond"/>
                <w:kern w:val="2"/>
              </w:rPr>
              <w:t>C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2.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Kabina czterodrzwiowa, jednomodułowa zapewniająca dostęp do silnika, 6 osobowa, układ miejsc 1 + 1 + 4, siedzenia przodem do kierunku jazd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2.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Kabina wyposażona w :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- indywidualne oświetlenie typu LED dla pozycji dowód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suppressAutoHyphens w:val="false"/>
              <w:ind w:left="720" w:hanging="72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instalację klimatyzacyjną kabin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110" w:hanging="720"/>
              <w:rPr/>
            </w:pPr>
            <w:r>
              <w:rPr>
                <w:rFonts w:cs="Garamond" w:ascii="Garamond" w:hAnsi="Garamond"/>
                <w:kern w:val="2"/>
              </w:rPr>
              <w:t>- elektryczne szyby minimum w drzwiach przednich, sterowanie szyb po stronie dowódcy i kierowc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7" w:leader="none"/>
              </w:tabs>
              <w:suppressAutoHyphens w:val="false"/>
              <w:ind w:left="720" w:hanging="720"/>
              <w:rPr/>
            </w:pPr>
            <w:r>
              <w:rPr>
                <w:rFonts w:cs="Garamond" w:ascii="Garamond" w:hAnsi="Garamond"/>
                <w:kern w:val="2"/>
              </w:rPr>
              <w:t>przysłonę przeciwsłoneczną zewnętrzn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układ ogrzewania i wentylacji kabiny działający niezależnie od silnika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sygnalizację otwartych skrytek w kabinie kierowcy (świetlna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/>
            </w:pPr>
            <w:r>
              <w:rPr>
                <w:rFonts w:cs="Garamond" w:ascii="Garamond" w:hAnsi="Garamond"/>
                <w:kern w:val="2"/>
              </w:rPr>
              <w:t>zainstalowany radioodtwarzacz CD, wraz z instalacją antenową oraz głośnikową,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reflektor pogorzeliskowy na zewnątrz kabiny z gniazdem elektrycznym zamontowanym z przodu z prawej strony kabin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0" w:after="0"/>
              <w:ind w:left="110" w:hanging="1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sterko rampowe-krawężnikowe z prawej stron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spacing w:before="0" w:after="0"/>
              <w:ind w:left="110" w:hanging="110"/>
              <w:rPr/>
            </w:pPr>
            <w:r>
              <w:rPr>
                <w:rFonts w:cs="Garamond" w:ascii="Garamond" w:hAnsi="Garamond"/>
              </w:rPr>
              <w:t xml:space="preserve">lusterko rampowe-dojazdowe, przedni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oręcz do trzymania dla załogi w tylniej części kabi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schowek pod siedziskami załogi w tylniej części kabi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color w:val="FF6600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ółkę na wyposażenie ochrony indywidualnej strażaka pomiędzy przedziałem załogi, a kierowcy i dowódc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39" w:right="140" w:hanging="14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kern w:val="2"/>
              </w:rPr>
              <w:t>- radiotelefony nasobne cyfrowo - analogowe z wyświetlaczem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Garamond" w:ascii="Garamond" w:hAnsi="Garamond"/>
                <w:kern w:val="2"/>
              </w:rPr>
              <w:t xml:space="preserve">wraz z zamontowanymi ładowarkami, z bateriami bez efektu „pamięci ładowania”, </w:t>
            </w:r>
            <w:r>
              <w:rPr>
                <w:rFonts w:cs="Arial" w:ascii="Garamond" w:hAnsi="Garamond"/>
              </w:rPr>
              <w:t xml:space="preserve">zaprogramowane według wykazu kanałów i częstotliwości dostarczonego przez Zamawiającego – </w:t>
            </w:r>
            <w:r>
              <w:rPr>
                <w:rFonts w:cs="Garamond" w:ascii="Garamond" w:hAnsi="Garamond"/>
                <w:kern w:val="2"/>
              </w:rPr>
              <w:t xml:space="preserve">szt. 4,  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- l</w:t>
            </w:r>
            <w:r>
              <w:rPr>
                <w:rFonts w:cs="Arial" w:ascii="Garamond" w:hAnsi="Garamond"/>
              </w:rPr>
              <w:t xml:space="preserve">atarki kątowe z możliwością przypięcia do ubrania specjalnego strażaka, wraz z ładowarkami wpiętymi na stałe do instalacji elektrycznej samochodu, zabezpieczone przed przemieszczaniem </w:t>
            </w:r>
            <w:r>
              <w:rPr>
                <w:rFonts w:cs="Arial" w:ascii="Garamond" w:hAnsi="Garamond"/>
                <w:spacing w:val="-1"/>
              </w:rPr>
              <w:t>podczas jazdy w wykonaniu, EX – 4 kpl.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kern w:val="2"/>
              </w:rPr>
            </w:pPr>
            <w:r>
              <w:rPr>
                <w:rFonts w:cs="Garamond" w:ascii="Garamond" w:hAnsi="Garamond"/>
                <w:i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2.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2"/>
              </w:rPr>
              <w:t xml:space="preserve">Fotele wyposażone w bezwładnościowe pasy bezpieczeństwa. Siedzenia pokryte materiałem odpornym na rozdarcie, ścieranie i łatwozmywalnym. Wszystkie fotele wyposażone w zagłówki. Fotel dla kierowcy z regulacją wysokości, odległości i kąta pochylenia oparcia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Arial" w:ascii="Garamond" w:hAnsi="Garamond"/>
                <w:spacing w:val="-3"/>
              </w:rPr>
              <w:t xml:space="preserve">Uchwyty do aparatów powietrznych kompatybilne z aparatami powietrznymi typu Auer - 4 kpl. zamontowane w kabinie wg </w:t>
            </w:r>
            <w:r>
              <w:rPr>
                <w:rFonts w:cs="Arial" w:ascii="Garamond" w:hAnsi="Garamond"/>
                <w:spacing w:val="-1"/>
              </w:rPr>
              <w:t xml:space="preserve">rozwiązania technicznego zaproponowanego </w:t>
            </w:r>
            <w:r>
              <w:rPr>
                <w:rFonts w:cs="Arial" w:ascii="Garamond" w:hAnsi="Garamond"/>
              </w:rPr>
              <w:t>przez Wykonawcę umożliwiające:</w:t>
            </w:r>
          </w:p>
          <w:p>
            <w:pPr>
              <w:pStyle w:val="Normal"/>
              <w:shd w:fill="FFFFFF" w:val="clear"/>
              <w:spacing w:lineRule="exact" w:line="283"/>
              <w:ind w:left="260" w:hanging="260"/>
              <w:rPr/>
            </w:pPr>
            <w:r>
              <w:rPr>
                <w:rFonts w:cs="Arial" w:ascii="Garamond" w:hAnsi="Garamond"/>
              </w:rPr>
              <w:t>- przewożenie aparatów z butlami  stalowymi oraz kompozytowymi 6,8(6,9)l./30MPa,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</w:r>
            <w:r>
              <w:rPr>
                <w:rFonts w:cs="Arial" w:ascii="Garamond" w:hAnsi="Garamond"/>
                <w:spacing w:val="-2"/>
              </w:rPr>
              <w:t xml:space="preserve">odblokowanie każdego aparatu indywidualnie </w:t>
            </w:r>
            <w:r>
              <w:rPr>
                <w:rFonts w:cs="Arial" w:ascii="Garamond" w:hAnsi="Garamond"/>
                <w:spacing w:val="-1"/>
              </w:rPr>
              <w:t xml:space="preserve">(dźwignia odblokowująca o konstrukcji </w:t>
            </w:r>
            <w:r>
              <w:rPr>
                <w:rFonts w:cs="Arial" w:ascii="Garamond" w:hAnsi="Garamond"/>
                <w:spacing w:val="-4"/>
              </w:rPr>
              <w:t xml:space="preserve">uniemożliwiającej przypadkowe odblokowanie </w:t>
            </w:r>
            <w:r>
              <w:rPr>
                <w:rFonts w:cs="Arial" w:ascii="Garamond" w:hAnsi="Garamond"/>
              </w:rPr>
              <w:t>np. w czasie hamowania pojazdu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kern w:val="2"/>
              </w:rPr>
            </w:pPr>
            <w:r>
              <w:rPr>
                <w:rFonts w:cs="Garamond" w:ascii="Garamond" w:hAnsi="Garamond"/>
                <w:i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kern w:val="2"/>
              </w:rPr>
              <w:t>Pojazd wyposażony w wciągarkę</w:t>
            </w:r>
            <w:r>
              <w:rPr>
                <w:rFonts w:cs="Garamond" w:ascii="Garamond" w:hAnsi="Garamond"/>
              </w:rPr>
              <w:t xml:space="preserve"> elektryczną </w:t>
            </w:r>
            <w:r>
              <w:rPr>
                <w:rFonts w:cs="Garamond" w:ascii="Garamond" w:hAnsi="Garamond"/>
                <w:kern w:val="2"/>
              </w:rPr>
              <w:t xml:space="preserve">z pokrowcem </w:t>
            </w:r>
            <w:r>
              <w:rPr>
                <w:rFonts w:cs="Garamond" w:ascii="Garamond" w:hAnsi="Garamond"/>
              </w:rPr>
              <w:t xml:space="preserve">zamontowaną lub zabudową z przodu pojazdu </w:t>
              <w:br/>
              <w:t>o minimalnej sile uciągu 70 kN wyposażoną w hamulec i zabezpieczenie przeciążeniowe, z liną stalową długości minimum 30 m o wytrzymałości minimalnej dostosowanej do siły wyciągarki</w:t>
            </w:r>
            <w:r>
              <w:rPr>
                <w:rFonts w:cs="Arial" w:ascii="Garamond" w:hAnsi="Garamond"/>
              </w:rPr>
              <w:t xml:space="preserve">. 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Arial" w:ascii="Garamond" w:hAnsi="Garamond"/>
              </w:rPr>
              <w:t>Sterowanie pracą wciągarki z pulpitu przenośneg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kern w:val="2"/>
              </w:rPr>
            </w:pPr>
            <w:r>
              <w:rPr>
                <w:rFonts w:cs="Garamond" w:ascii="Garamond" w:hAnsi="Garamond"/>
                <w:i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>Dodatkowo zainstalowany wyłącznik, ładowarek, latarek i radiotelefonów, zamontowanych w kabinie.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Automatyczne zabezpieczenie przed nadmiernym rozładowaniem akumulatorów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pacing w:before="0" w:after="0"/>
              <w:rPr/>
            </w:pPr>
            <w:r>
              <w:rPr>
                <w:rFonts w:cs="Garamond" w:ascii="Garamond" w:hAnsi="Garamond"/>
                <w:kern w:val="2"/>
              </w:rPr>
              <w:t>Instalacja elektryczna wyposażona w gniazdo do ładowania akumulatorów ze źródła ze</w:t>
              <w:softHyphen/>
              <w:t>wnętrznego, umieszczone z tyłu kabiny, dolna lewa strona (sygnalizacja podłączenia zewnętrznego źródła zasilania w kabinie kierowcy lub złącze samorozłączalne – 1 kpl.). Zamawiający dopuszcza zastosowanie wspólnego gniazda ładowania akumulatorów i układu powietrznego pojazdu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 xml:space="preserve">W kabinie kierowcy zainstalowany </w:t>
            </w:r>
            <w:r>
              <w:rPr>
                <w:sz w:val="22"/>
                <w:szCs w:val="22"/>
              </w:rPr>
              <w:t xml:space="preserve">radiotelefon samochodowy, przewoźny, tryb cyfrowo-analogowy,    </w:t>
            </w:r>
            <w:r>
              <w:rPr>
                <w:rFonts w:cs="Arial" w:ascii="Garamond" w:hAnsi="Garamond"/>
                <w:spacing w:val="-1"/>
              </w:rPr>
              <w:t xml:space="preserve">dostosowany do użytkowania w sieci MSW min. 125 </w:t>
            </w:r>
            <w:r>
              <w:rPr>
                <w:rFonts w:cs="Arial" w:ascii="Garamond" w:hAnsi="Garamond"/>
              </w:rPr>
              <w:t xml:space="preserve">kanałów, wyświetlacz alfanumeryczny min. 14 znaków, potencjometr siły głosu, zaprogramowany według wykazu kanałów i częstotliwości dostarczonego przez Zamawiajacego – 1 szt. </w:t>
              <w:br/>
            </w:r>
            <w:r>
              <w:rPr>
                <w:rFonts w:cs="Garamond" w:ascii="Garamond" w:hAnsi="Garamond"/>
                <w:kern w:val="2"/>
              </w:rPr>
              <w:t xml:space="preserve">z dodatkowym mikrofonem i głośnikiem zamontowanym w przedziale autopompy. Pojazd wyposażony w instalację antenową – antena tak dopasowana by nie występowały zakłócenia przy włączonych urządzeniach elektrycznych tj. np. światła sygnalizacyjno-ostrzegawcze, akustyczne i świetlne pojazdu uprzywilejowanego </w:t>
              <w:br/>
              <w:t>i dostrojona do częstotliwości 149 MH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kern w:val="2"/>
              </w:rPr>
            </w:pPr>
            <w:r>
              <w:rPr>
                <w:rFonts w:cs="Garamond" w:ascii="Garamond" w:hAnsi="Garamond"/>
                <w:i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2.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>Pojazd musi być wyposażony w sygnalizację świetlną i dźwiękową (brzęczyk – sygnał przerywany) włączonego biegu wstecznego, (jako sygnalizację świetlną dopuszcza się światło cofania) oraz w kamerę cofani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pacing w:before="0" w:after="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Maksymalna wysokość pojazdu 3200mm., Maksymalna długość 8000mm, Maksymalna szerokość 2540m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Fonts w:cs="Garamond" w:ascii="Garamond" w:hAnsi="Garamond"/>
                <w:b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ymagane otwierane lub wysuwne podesty pod wszystkimi schowkami bocznymi zabudowy, które umożliwią łatwy dostęp do sprzętu</w:t>
            </w:r>
            <w:r>
              <w:rPr>
                <w:rFonts w:cs="Garamond" w:ascii="Garamond" w:hAnsi="Garamond"/>
                <w:kern w:val="2"/>
              </w:rPr>
              <w:t>. Otwarcie lub wysunięcie podestów musi być sygnalizowane w kabinie kierowcy. Sprzęt rozmieszczony grupowo w zależności od przeznaczenia z zachowaniem zasad ergonom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2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Największa obrysowa średnica zawracania: max. 18 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rędkość na najwyższym biegu szosowym min. 100 km/h.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3"/>
                <w:numId w:val="7"/>
              </w:numPr>
              <w:tabs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ind w:left="0" w:hanging="567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2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Rezerwa masy w pełni obciążonego pojazdu w stosunku do masy całkowitej dopuszczalnej określonej w homologacji min. 3 %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napToGrid w:val="false"/>
              <w:spacing w:before="0" w:after="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2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>Pojemność zbiornika (zbiorników) paliwa zapewniająca przejazd min. 300 km (jazdy drogowej pozamiejskiej) lub 4 godzin pracy autopomp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2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Samochód wyposażony w pneumatyczny lub hydropneumatyczny mechanizm uruchamiający hamulce, który zapewni możliwość bezpiecznego wyjazdu w ciągu 60 s. od chwili uruchomienia silnika.</w:t>
            </w:r>
          </w:p>
          <w:p>
            <w:pPr>
              <w:pStyle w:val="Zawartoramki"/>
              <w:spacing w:before="0" w:after="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Instalacja pneumatyczna samochodu wyposażona w gniazdo do ładowania (uzupełniania) układu powietrznego umieszczone obok gniazda do ładowania akumulatorów. Zamawiający dopuszcza zastosowanie wspólnego gniazda ładowania akumulatorów i układu powietrznego pojazdu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2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pacing w:before="0" w:after="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Wylot spalin pomiędzy osiami pojazdu po lewej stronie samochodu nie może być skierowany na stanowiska obsługi poszczególnych urządzeń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2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Kol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65" w:hanging="1065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elementy podwozia – czarne lub zbliżo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" w:leader="none"/>
              </w:tabs>
              <w:suppressAutoHyphens w:val="false"/>
              <w:ind w:left="1065" w:hanging="1065"/>
              <w:rPr/>
            </w:pPr>
            <w:r>
              <w:rPr>
                <w:rFonts w:cs="Garamond" w:ascii="Garamond" w:hAnsi="Garamond"/>
                <w:kern w:val="2"/>
              </w:rPr>
              <w:t>błotniki i zderzaki – białe,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kabina, zabudowa (z wyłączeniem drzwi żaluzjowych) - RAL 3000,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ojazd powinien być oznakowany w numery operacyjne zgodne z wytycznymi KG PSP. Numer operacyjny zostanie podany przez „Zamawiającego” w trakcie realizacji zamówienia. Podwozie zabezpieczone przed korozj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2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</w:rPr>
            </w:pPr>
            <w:r>
              <w:rPr>
                <w:rFonts w:cs="TimesNewRomanPSMT;Times New Roman" w:ascii="Garamond" w:hAnsi="Garamond"/>
              </w:rPr>
              <w:t>Ogumienie, z bieżnikiem dostosowanym do poruszania się po szosie w każdych warunkach atmosferycznych, jak również w warunkach terenowyc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2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Lusterka zewnętrzne podgrzewane(minimum główne i szerokokątne), dodatkowo lusterka główne elektrycznie regulowane po stronie kierowcy i dowódc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3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 xml:space="preserve">Silnik pojazdu powinien być przystosowany do ciągłej pracy przez minimum 4 godziny w czasie postoju bez przekraczania dopuszczalnych parametrów pracy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3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jazd ma być wyposażony z przodu w zaczep umożliwiający holowanie uszkodzonego pojazdu przy pomocy holu sztywnego oraz w szekle zamontowane z tyłu i z przodu pojazdu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jazd wyposażony w hak holowniczy, przystosowany do ciągnięcia przyczep, zgodnie z homologacją podwozia, o masie min. 10 ton. Złącza elektryczne i pneumatyczne muszą współpracować z przyczepą wyposażoną w ABS i EBS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elektryczna musi współpracować z przyczepami wyposażonymi w źródła światła typu LED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5" w:hanging="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3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Wymagania dotyczące wymiarów wewnętrznych kabiny, stopni wejściowych i drabinek zgodnie z r</w:t>
            </w:r>
            <w:r>
              <w:rPr>
                <w:rFonts w:cs="Garamond" w:ascii="Garamond" w:hAnsi="Garamond"/>
              </w:rPr>
              <w:t xml:space="preserve">ozporządzeniem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5" w:hanging="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3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Pełnowymiarowe koło zapasowe przewożone w tylniej części pojazdu zamocowane do spodu podwozia wyposażone w ogumienie identyczne jak pojazd. Dopuszcza się koło zapasowe bez konieczności przewożenia wraz z pojazd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5" w:hanging="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3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wozie pojazdu musi być przystosowane do ciągłego obciążenia zabudową i wyposażeni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5" w:hanging="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2.3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Samochód musi posiadać niezbędne dokumenty wymagane do rejestracji, jako samochód specjalny-pożarnicz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5" w:hanging="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aramond" w:hAnsi="Garamond" w:cs="Garamond"/>
                <w:b/>
                <w:b/>
                <w:kern w:val="2"/>
                <w:highlight w:val="lightGray"/>
              </w:rPr>
            </w:pPr>
            <w:r>
              <w:rPr>
                <w:rFonts w:cs="Garamond" w:ascii="Garamond" w:hAnsi="Garamond"/>
                <w:b/>
                <w:kern w:val="2"/>
              </w:rPr>
              <w:t>3. Zabudowa pożarnicz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Zabudowa nadwozia wykonana w całości z materiałów odpornych na korozje.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Wewnętrzne poszycia skrytek wykonane z anodowej blachy aluminiowej.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o trzy skrytki na bokach pojazdu (w układzie 3+3+1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>Na dachu kabiny zamontowana nadbudowa wykonana z materiałów kompozytowych</w:t>
            </w:r>
            <w:r>
              <w:rPr>
                <w:rFonts w:cs="Garamond" w:ascii="Garamond" w:hAnsi="Garamond"/>
                <w:b/>
                <w:kern w:val="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omiędzy kabiną a zabudową pożarniczą zamontowana osłona ochronno-maskująca, połączona w jednolitą całość z nadbudową na dachu kabi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kern w:val="2"/>
              </w:rPr>
            </w:pPr>
            <w:r>
              <w:rPr>
                <w:rFonts w:cs="Garamond" w:ascii="Garamond" w:hAnsi="Garamond"/>
                <w:i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 xml:space="preserve">Dach zabudowy wykonany w formie podestu roboczego w wykonaniu antypoślizgowym. Balustrady ochronne boczne </w:t>
            </w:r>
            <w:r>
              <w:rPr>
                <w:rFonts w:cs="Garamond" w:ascii="Garamond" w:hAnsi="Garamond"/>
                <w:b/>
                <w:bCs/>
              </w:rPr>
              <w:t xml:space="preserve">- </w:t>
            </w:r>
            <w:r>
              <w:rPr>
                <w:rFonts w:cs="Garamond" w:ascii="Garamond" w:hAnsi="Garamond"/>
              </w:rPr>
              <w:t xml:space="preserve">dachu wykonane, jako jednolita nierozłączna część z nadbudową pożarniczą, o wysokości min 180 mm.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>Na dachu pojazdu zamontowane: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 xml:space="preserve">- zamykana skrzynia aluminiowa na drobny sprzęt o wymiarach minimum </w:t>
            </w:r>
            <w:r>
              <w:rPr>
                <w:sz w:val="22"/>
                <w:szCs w:val="22"/>
              </w:rPr>
              <w:t>1400x450x250 mm</w:t>
            </w:r>
            <w:r>
              <w:rPr>
                <w:rFonts w:cs="Garamond" w:ascii="Garamond" w:hAnsi="Garamond"/>
              </w:rPr>
              <w:t xml:space="preserve"> (np.: łopaty, tłumnice), posiadająca oświetlenie wewnętrzne typu LED;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>- uchwyty z rolkami na drabinę dwuprzęsłową wysuwną z podporami;</w:t>
            </w:r>
          </w:p>
          <w:p>
            <w:pPr>
              <w:pStyle w:val="Default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 xml:space="preserve">- uchwyty na węże ssawne 110 o długości 2500 mm (2 sztuki), bosak, mostki przejazdowe, nasadkową dwie sztuki itp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>Drabina do wejścia na dach - odległość pierwszego szczebla od podłoża nie może przekroczyć 600 m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Skrytki na sprzęt i wyposażenie zamykane żaluzjami wodo i pyłoszczelnymi wspomaganymi systemem sprężynowym, wykonane z materiałów odpornych na korozję, wyposażone w zamki zamykane na klucz (klucz ten musi pasować do wszystkich zamknięć żaluzjowych). Zamykanie żaluzji typu rurkowego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>Skrytki na sprzęt i przedział autopompy muszą być wyposażone w oświetlenie typu LED (listwy umieszczone po obu stronach skrytki przy prowadnicach zamknięcia skrytek).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Główny wyłącznik/włącznik (0/1) oświetlenia skrytek zainstalowany w kabinie kierowcy oraz w przedziale autopomp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Pojazd powinien posiadać oświetlenie pola pracy wokół samochodu zapewniające oświetlenie typu LED („listwy”) min 5 lx w odległości 1m od pojazdu w warunkach słabej widoczności. 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Oświetlenie dalszego pola pracy wokół samochodu minimum 5 m</w:t>
            </w:r>
            <w:r>
              <w:rPr>
                <w:rFonts w:cs="Garamond" w:ascii="Garamond" w:hAnsi="Garamond"/>
                <w:b/>
                <w:kern w:val="2"/>
              </w:rPr>
              <w:t xml:space="preserve">. </w:t>
            </w:r>
            <w:r>
              <w:rPr>
                <w:rFonts w:cs="Garamond" w:ascii="Garamond" w:hAnsi="Garamond"/>
                <w:kern w:val="2"/>
              </w:rPr>
              <w:t>Załączanie ww. oświetlenia zapewnione również z przedziału autopomp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Szuflady i wysuwane tace muszą automatycznie blokować się w pozycji zamkniętej i posiadać zabezpieczenie przed wypadnięciem z prowadnic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Szuflady i tace wystające w pozycji wysuniętej powyżej 250mm poza obrys pojazdu muszą posiadać oznakowanie ostrzegawcz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Uchwyty, klamki, drzwi żaluzjowych, szuflad, tac muszą być tak skonstruowane, aby umożliwiały ich obsługę w rękawicac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Konstrukcja skrytek zapewniająca odprowadzanie z wnętrza wod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Powierzchnie platform, podestu roboczego i podłogi kabiny w wykonaniu antypoślizgowy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>Zbiornik wody o pojemności min. 3500 l., wykonany z materiału kompozytowego. Zbiornik musi być wyposażony w oprzyrządowanie umożliwiające jego bezpieczną eksploatację z układem zabezpieczającym przed swobodnym wypływem wody w czasie jazdy oraz właz rewizyjny. Zbiornik wyposażony w falochro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Zbiornik środka pianotwórczego o pojemności min. 10% pojemności zbiornika wody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 xml:space="preserve">Zamawiający dopuszcza w/w zbiornik zintegrowany ze zbiornikiem wodnym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 xml:space="preserve">Zbiornik środka pianotwórczego wykonany z materiału kompozytowego odpornego na działanie dopuszczonych do stosowania środków pianotwórczych i modyfikatorów wody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>Zbiornik musi być wyposażony w oprzyrządowanie umożliwiające jego bezpieczną eksploatację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>Napełnianie zbiornika środka pianotwórczego powinno być możliwe z poziomu terenu i dachu pojazdu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 xml:space="preserve">Autopompa zlokalizowana z tyłu pojazdu w obudowanym przedziale zamykanym żaluzją. </w:t>
            </w:r>
            <w:r>
              <w:rPr>
                <w:rFonts w:cs="Garamond" w:ascii="Garamond" w:hAnsi="Garamond"/>
              </w:rPr>
              <w:t xml:space="preserve">Przedział ogrzewany nagrzewnicą spalinową zasilaną ze zbiornika paliwowego pojazdu, niezależną od pracy silnika samochodu. </w:t>
            </w:r>
            <w:r>
              <w:rPr>
                <w:rFonts w:cs="Garamond" w:ascii="Garamond" w:hAnsi="Garamond"/>
                <w:kern w:val="2"/>
              </w:rPr>
              <w:t xml:space="preserve">Autopompa ogrzewana dodatkowo z układu chłodzenia silnika z możliwością wyłączenia ogrzewania w okresie letnim. 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Dopuszcza się zastosowanie autopompy bez wspomagania ogrzewania z układu chłodzenia silnika, pod warunkiem skutecznego zabezpieczenia autopompy przed zamarznięciem w temp. -25 </w:t>
            </w:r>
            <w:r>
              <w:rPr>
                <w:rFonts w:cs="Garamond" w:ascii="Garamond" w:hAnsi="Garamond"/>
                <w:kern w:val="2"/>
                <w:vertAlign w:val="superscript"/>
              </w:rPr>
              <w:t>o</w:t>
            </w:r>
            <w:r>
              <w:rPr>
                <w:rFonts w:cs="Garamond" w:ascii="Garamond" w:hAnsi="Garamond"/>
                <w:kern w:val="2"/>
              </w:rPr>
              <w:t>C przez system ogrzewania przedziału autopompy.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 xml:space="preserve">W przedziale autopompy zamontowany włącznik/wyłącznik silnika samochodu i autopompy. 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Uruchomienie silnika pojazdu musi być możliwe tyko w przypadku położenia skrzyni biegów </w:t>
              <w:br/>
              <w:t>w pozycji neutralnej i z uruchomionym hamulcem postojowy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>Autopompa dwuzakresowa o wydajności minimum 2800l/min., przy ciśnieniu nominalnym minimum 8 bar i wysokości ssania 1,5 m., oraz minimum 450 l/min. przy ciśnieniu 40 bar.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Arial" w:ascii="Garamond" w:hAnsi="Garamond"/>
                <w:spacing w:val="-1"/>
              </w:rPr>
              <w:t xml:space="preserve">Autopompa musi umożliwiać podanie wody i </w:t>
            </w:r>
            <w:r>
              <w:rPr>
                <w:rFonts w:cs="Arial" w:ascii="Garamond" w:hAnsi="Garamond"/>
              </w:rPr>
              <w:t xml:space="preserve">wodnego roztworu środka pianotwórczego jednocześnie do </w:t>
            </w:r>
            <w:r>
              <w:rPr>
                <w:rFonts w:cs="Arial" w:ascii="Garamond" w:hAnsi="Garamond"/>
                <w:spacing w:val="-2"/>
              </w:rPr>
              <w:t>min. 2 nasad tłocznych wielkości 75 zlokalizo</w:t>
              <w:softHyphen/>
            </w:r>
            <w:r>
              <w:rPr>
                <w:rFonts w:cs="Arial" w:ascii="Garamond" w:hAnsi="Garamond"/>
                <w:spacing w:val="-1"/>
              </w:rPr>
              <w:t xml:space="preserve">wanych z boku pojazdu, wysokociśnieniowej linii </w:t>
            </w:r>
            <w:r>
              <w:rPr>
                <w:rFonts w:cs="Arial" w:ascii="Garamond" w:hAnsi="Garamond"/>
              </w:rPr>
              <w:t>szybkiego natarcia wyprowadzonej z boku po</w:t>
              <w:softHyphen/>
            </w:r>
            <w:r>
              <w:rPr>
                <w:rFonts w:cs="Arial" w:ascii="Garamond" w:hAnsi="Garamond"/>
                <w:spacing w:val="-1"/>
              </w:rPr>
              <w:t xml:space="preserve">jazdu, działka wodno-pianowego na dachu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>Należy wpisać parametry autopompy z dołączonego świadectwa CNBOP do ofert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Układ wodno-pianowy musi być zabudowany w taki sposób aby parametry pracy autopompy przy zasilaniu ze zbiornika samochodu były nie mniejsze jak przy zasilaniu ze zbiornika zewnętrznego dla wysokości ssania 1,5m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 xml:space="preserve">Samochód musi być wyposażony w minimum jedną wysokociśnieniową linię szybkiego natarcia </w:t>
              <w:br/>
              <w:t>o długości węża min. 60m na zwijadle, zakończoną prądownicą wodną z nasadką do podawania piany lub wodno-pianową, o regulowanej wydajności z prądem zwartym i rozproszonym. Linia szybkiego natarcia z systemem pneumatycznego przedmuchiwania węż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2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Linia szybkiego natarcia musi umożliwiać podawanie wody lub piany bez względu na stopień rozwinięcia węża na zwijadle. Urządzenie wyposażone w układ odwodnieni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Zwijadło linii szybkiego natarcia o napędzie elektrycznym oraz ręcznym, wyposażone w hamulec bębn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2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Nasady tłoczne, ssawne i zasilające zbiornik wody oraz nasady do napełniania zbiornika na środek pianotwórczy zg. z wymaganiami r</w:t>
            </w:r>
            <w:r>
              <w:rPr>
                <w:rFonts w:cs="Garamond" w:ascii="Garamond" w:hAnsi="Garamond"/>
              </w:rPr>
              <w:t>ozporządzeni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 xml:space="preserve">Nasady tłoczne (minimum 2 szt. 75) zlokalizowane z tyłu na bokach pojazdu, zasilające (minimum 1 szt. 75) zlokalizowane, w tylniej części boku pojazdu, po jego prawej stronie 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Oznakowanie kolorystyczne nasad wg. schematu nasady tłoczne - kolor czerwony, nasady zasilające - kolor niebieski, nasada środka pianotwórczego – kolor żółty. 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Autopompa musi umożliwiać podanie wody do zbiornika samochodu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2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2"/>
              </w:rPr>
              <w:t xml:space="preserve">Autopompa musi być wyposażona w urządzenie odpowietrzające umożliwiające zassanie wody </w:t>
              <w:br/>
              <w:t>z głębokości 1,5 m w ciągu 30 s oraz z głębokości 7,5 m w ciągu 60 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2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W przedziale autopompy muszą znajdować się, co najmniej następujące urządzenia kontrolno-pomiarow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manowakuomet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manometr niskiego i wyso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wskaźniki poziomu wody i środka pianotwórczego w zbiornik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wskaźnik prędkości obrotowej wału pom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elektroniczny i mechaniczny regulator prędkości obrotowej sil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kontrolka ciśnienia oleju w silniku oraz wskaźnik temperatury cieczy chłodząc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licznik motogodzin z dokładnością wskazania do 0,1 motogodzi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/>
            </w:pPr>
            <w:r>
              <w:rPr>
                <w:rFonts w:cs="Garamond" w:ascii="Garamond" w:hAnsi="Garamond"/>
                <w:kern w:val="2"/>
              </w:rPr>
              <w:t>kontrolka włączenia autopom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sterowanie falą świetln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uppressAutoHyphens w:val="false"/>
              <w:ind w:left="107" w:hanging="107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schemat graficzny układu wodno-pianowego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Garamond" w:hAnsi="Garamond"/>
                <w:lang w:eastAsia="pl-PL"/>
              </w:rPr>
              <w:t>- wszystkie urządzenia sterowania i kontroli powinny być oznaczone znormalizowanymi symbolami (piktogramami) lub inną tabliczką- informacyjną, jeśli symbol nie istnieje.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Verdana"/>
                <w:lang w:eastAsia="pl-PL"/>
              </w:rPr>
            </w:pPr>
            <w:r>
              <w:rPr>
                <w:rFonts w:cs="Verdana" w:ascii="Garamond" w:hAnsi="Garamond"/>
                <w:lang w:eastAsia="pl-PL"/>
              </w:rPr>
              <w:t>Zamawiający dopuszcza zastosowanie wyświetlacza (monitora) umożliwiającego odczyt powyższych informacj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lang w:eastAsia="pl-PL"/>
              </w:rPr>
            </w:pPr>
            <w:r>
              <w:rPr>
                <w:rFonts w:cs="Garamond" w:ascii="Garamond" w:hAnsi="Garamond"/>
                <w:kern w:val="2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2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 xml:space="preserve">Napełnianie zbiornika wody z hydrantu zg. z wymaganiami </w:t>
            </w:r>
            <w:r>
              <w:rPr>
                <w:rFonts w:cs="Garamond" w:ascii="Garamond" w:hAnsi="Garamond"/>
              </w:rPr>
              <w:t xml:space="preserve">rozporządzeni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2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Autopompa musi być wyposażona w automatyczny układ utrzymywania stałego ciśnienia tłoczenia, przy czym konstrukcja urządzenia powinna zapewniać automatyczne przełączanie na sterowanie ręczn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2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ramk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kład wodno-pianowy wyposażony w automatyczny dozownik środka pianotwórczego dostosowany do wydajności autopompy, zapewniający uzyskiwanie co najmniej stężeń 3% i 6% (tolerancja </w:t>
            </w:r>
            <w:r>
              <w:rPr>
                <w:rFonts w:cs="Garamond" w:ascii="Garamond" w:hAnsi="Garamond"/>
                <w:u w:val="single"/>
              </w:rPr>
              <w:t>+</w:t>
            </w:r>
            <w:r>
              <w:rPr>
                <w:rFonts w:cs="Garamond" w:ascii="Garamond" w:hAnsi="Garamond"/>
              </w:rPr>
              <w:t>0,5%) w całym zakresie prac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2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Wszystkie elementy układu wodno-pianowego muszą być odporne na korozję i działanie dopuszczonych do stosowania środków pianotwórczych i modyfikatorów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3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Konstrukcja układu wodno-pianowego powinna umożliwiać jego całkowite odwodnienie i przepłukani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3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Instalacja układu zraszaczy zasilanych z autopompy: minimum 4 dysze do podawania wody w czasie jazdy; dwa zraszacze zamontowane przed przednią osią; dwa zraszacze zamontowane po bokach pojazdu. Instalacja powinna być wyposażona w zawory odcinające (jeden dla zraszaczy przednich, jeden dla zraszaczy bocznych)</w:t>
            </w:r>
            <w:r>
              <w:rPr>
                <w:rFonts w:cs="Garamond" w:ascii="Garamond" w:hAnsi="Garamond"/>
              </w:rPr>
              <w:t>. Załączanie zraszaczy w kabinie kierowc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3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Na wlocie ssawnym pompy i pozostałych nasadach zasilających muszą być zamontowane elementy zabezpieczające przed przedostawaniem się do układu zanieczyszczeń stałych zarówno przy ssaniu ze zbiornika zewnętrznego jak i ze zbiornika własnego pojazdu, gwarantujący bezpieczną eksploatacje pomp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3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ziałko wodno-pianowe o regulowanej wydajności, umieszczone na dachu pojazdu z nakładką do piany. Wydajność działka minimum od 800 do 1600 l /min. Przy podstawie działka zamontowany zawór odcinający. Wykonanie zamontowania działka wodno-pianowego umożliwiające jego szybki demontaż oraz umożliwiające jego podwyższenie o wysokość, co najmniej 30 cm. Dopuszcza się zastosowanie zaworu odcinającego ze sterowaniem elektryczno-pneumatycznym. </w:t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</w:rPr>
              <w:t>Stanowisko obsługi działka oraz dojście do stanowiska musi posiadać oświetlenie nie oślepiające, załączane ze stanowiska obsługi autopomp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kern w:val="2"/>
              </w:rPr>
              <w:t>3.3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pacing w:val="-2"/>
              </w:rPr>
              <w:t xml:space="preserve">Pojazd wyposażony w wysuwany maszt oświetleniowy z głowicą z czteroma lub dwoma reflektorami, wyposażonymi w lampy LED o łącznej mocy minimum 20 000 lumenów, zasilany </w:t>
              <w:br/>
              <w:t>z instalacji elektrycznej pojazdu napięciem 24V, Wysuwany pneumatycznie, zasilany z układu pneumatycznego samochodu  .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90"/>
              <w:rPr/>
            </w:pPr>
            <w:r>
              <w:rPr>
                <w:rFonts w:cs="Arial" w:ascii="Garamond" w:hAnsi="Garamond"/>
                <w:spacing w:val="-2"/>
              </w:rPr>
              <w:t>Obrotowy maszt</w:t>
            </w:r>
            <w:r>
              <w:rPr>
                <w:rFonts w:cs="Arial" w:ascii="Garamond" w:hAnsi="Garamond"/>
              </w:rPr>
              <w:t xml:space="preserve"> zabudowany na stałe.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90"/>
              <w:rPr/>
            </w:pPr>
            <w:r>
              <w:rPr>
                <w:rFonts w:cs="Arial" w:ascii="Garamond" w:hAnsi="Garamond"/>
                <w:spacing w:val="-2"/>
              </w:rPr>
              <w:t>Wysokości min. 4,5 m od podłoża z możliwością regulacji obrotu i pochyłu o kąt, co najmniej 0-135</w:t>
            </w:r>
            <w:r>
              <w:rPr>
                <w:rFonts w:cs="Garamond" w:ascii="Garamond" w:hAnsi="Garamond"/>
                <w:kern w:val="2"/>
                <w:vertAlign w:val="superscript"/>
              </w:rPr>
              <w:t>o</w:t>
            </w:r>
            <w:r>
              <w:rPr>
                <w:rFonts w:cs="Garamond" w:ascii="Garamond" w:hAnsi="Garamond"/>
                <w:kern w:val="2"/>
              </w:rPr>
              <w:t xml:space="preserve"> w obie strony.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90"/>
              <w:rPr/>
            </w:pPr>
            <w:r>
              <w:rPr>
                <w:rFonts w:cs="Garamond" w:ascii="Garamond" w:hAnsi="Garamond"/>
                <w:kern w:val="2"/>
              </w:rPr>
              <w:t>Sterowanie masztem z poziomu podłoża</w:t>
            </w:r>
            <w:r>
              <w:rPr>
                <w:rFonts w:cs="Arial" w:ascii="Garamond" w:hAnsi="Garamond"/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90"/>
              <w:rPr>
                <w:rFonts w:ascii="Garamond" w:hAnsi="Garamond" w:cs="Arial"/>
                <w:spacing w:val="-2"/>
              </w:rPr>
            </w:pPr>
            <w:r>
              <w:rPr>
                <w:rFonts w:cs="Arial" w:ascii="Garamond" w:hAnsi="Garamond"/>
                <w:spacing w:val="-2"/>
              </w:rPr>
              <w:t xml:space="preserve">Automatyczna funkcja składania masztu, złożenie masztu następuje bez konieczności ręcznego wspomagania.  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90"/>
              <w:rPr>
                <w:rFonts w:ascii="Garamond" w:hAnsi="Garamond" w:cs="Arial"/>
                <w:spacing w:val="-2"/>
              </w:rPr>
            </w:pPr>
            <w:r>
              <w:rPr>
                <w:rFonts w:cs="Arial" w:ascii="Garamond" w:hAnsi="Garamond"/>
                <w:spacing w:val="-2"/>
              </w:rPr>
              <w:t>Dodatkowo zainstalowana w kabinie kierowcy kontrolka wysunięcia masztu.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90"/>
              <w:rPr>
                <w:rFonts w:ascii="Garamond" w:hAnsi="Garamond" w:cs="Arial"/>
                <w:spacing w:val="-2"/>
              </w:rPr>
            </w:pPr>
            <w:r>
              <w:rPr>
                <w:rFonts w:cs="Arial" w:ascii="Garamond" w:hAnsi="Garamond"/>
                <w:spacing w:val="-2"/>
              </w:rPr>
              <w:t>Zabezpieczenie masztu przez samoczynnym wysuwaniem w czasie jazdy po nierównościach.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90"/>
              <w:rPr>
                <w:rFonts w:ascii="Garamond" w:hAnsi="Garamond" w:cs="Arial"/>
                <w:b/>
                <w:b/>
                <w:spacing w:val="-2"/>
              </w:rPr>
            </w:pPr>
            <w:r>
              <w:rPr>
                <w:rFonts w:cs="Garamond" w:ascii="Garamond" w:hAnsi="Garamond"/>
              </w:rPr>
              <w:t xml:space="preserve">Oprócz ręcznego, wymagane bezprzewodowe sterowanie masztem (pilotem) obrotem i </w:t>
            </w:r>
            <w:r>
              <w:rPr>
                <w:rFonts w:cs="Arial" w:ascii="Garamond" w:hAnsi="Garamond"/>
                <w:spacing w:val="-2"/>
              </w:rPr>
              <w:t>pochyłem reflektorów oraz załączeniem oświetlenia, dla każdego reflektora osobno (zasięg min</w:t>
            </w:r>
            <w:r>
              <w:rPr>
                <w:rFonts w:cs="Garamond" w:ascii="Garamond" w:hAnsi="Garamond"/>
              </w:rPr>
              <w:t xml:space="preserve"> 50m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90" w:hanging="360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pacing w:val="-2"/>
              </w:rPr>
              <w:t>Maszt musi posiadać zainstalowane  automatyczne przełączanie zasilania z 24V na zasilanie z agregatu prądotwórczego-230V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3.3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 pojeździe zapewnione miejsce na przewożenie sprzętu ratowniczo - gaśniczego.</w:t>
            </w:r>
          </w:p>
          <w:p>
            <w:pPr>
              <w:pStyle w:val="Endno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czegóły dotyczące rozmieszczenia sprzętu do uzgodnienia z zamawiającym na etapie realizacji zamówienia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Garamond" w:ascii="Garamond" w:hAnsi="Garamond"/>
              </w:rPr>
              <w:t>Montaż sprzętu na samochodzie dostarczonego przez Zamawiającego na koszt wykonawcy.</w:t>
            </w:r>
            <w:r>
              <w:rPr>
                <w:rFonts w:cs="Arial" w:ascii="Garamond" w:hAnsi="Garamond"/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mawiający dopuszcza możliwość samodzielnego montażu sprzętu dodatkowego,  przy wykorzystaniu mocowań dostarczonych przez wykonawcę, bez wpływu na warunki gwarancji pojazdu.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kern w:val="2"/>
              </w:rPr>
            </w:pPr>
            <w:r>
              <w:rPr>
                <w:rFonts w:cs="Arial" w:ascii="Garamond" w:hAnsi="Garamond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Arial" w:ascii="Garamond" w:hAnsi="Garamond"/>
                <w:b/>
                <w:bCs/>
              </w:rPr>
              <w:t>4.  Wymagania dodatk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4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Garamond" w:hAnsi="Garamond"/>
              </w:rPr>
              <w:t>W terminie odbioru należy dostarczyć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52"/>
              <w:rPr/>
            </w:pPr>
            <w:r>
              <w:rPr>
                <w:rFonts w:cs="Arial" w:ascii="Garamond" w:hAnsi="Garamond"/>
                <w:spacing w:val="-4"/>
              </w:rPr>
              <w:t xml:space="preserve">- </w:t>
            </w:r>
            <w:r>
              <w:rPr>
                <w:rFonts w:cs="Arial" w:ascii="Garamond" w:hAnsi="Garamond"/>
              </w:rPr>
              <w:t xml:space="preserve">rysunki (zdjęcia) poglądowe, z wymiarami pojazdu (boki, przód, tył oraz dach),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Garamond" w:hAnsi="Garamond" w:cs="Arial"/>
                <w:spacing w:val="-3"/>
              </w:rPr>
            </w:pPr>
            <w:r>
              <w:rPr>
                <w:rFonts w:cs="Arial" w:ascii="Garamond" w:hAnsi="Garamond"/>
              </w:rPr>
              <w:t>- schemat układu wodno- pianoweg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3"/>
                <w:kern w:val="2"/>
              </w:rPr>
            </w:pPr>
            <w:r>
              <w:rPr>
                <w:rFonts w:cs="Garamond" w:ascii="Garamond" w:hAnsi="Garamond"/>
                <w:spacing w:val="-3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4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terminie odbioru należy dostarczyć instrukcje obsługi pojazdu, urządzeń i sprzętu zamontowanego w pojeździe w języku polski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4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1" w:hanging="0"/>
              <w:rPr/>
            </w:pPr>
            <w:r>
              <w:rPr>
                <w:rFonts w:cs="Arial" w:ascii="Garamond" w:hAnsi="Garamond"/>
              </w:rPr>
              <w:t xml:space="preserve">Pojazd wyposażony, co najmniej w: 1 klin pod koła, zestaw narzędzi </w:t>
            </w:r>
            <w:r>
              <w:rPr>
                <w:rFonts w:cs="Arial" w:ascii="Garamond" w:hAnsi="Garamond"/>
                <w:spacing w:val="-1"/>
              </w:rPr>
              <w:t xml:space="preserve">naprawczych, klucz do kół, podnośnik hydrauliczny z dźwignią, trójkąt ostrzegawczy, </w:t>
            </w:r>
            <w:r>
              <w:rPr>
                <w:rFonts w:cs="Arial" w:ascii="Garamond" w:hAnsi="Garamond"/>
              </w:rPr>
              <w:t>apteczkę, gaśnicę proszkową min. 2kg. środka gaśniczego, wspornik zabezpieczenia podnoszonej kabiny, kamizelkę ostrzegawcz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4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kowe urządzenia  zamontowane w kabinie: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sygnalizacja otwarcia żaluzji skrytek i podestów, z alarmem świetlnym i dźwiękowy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Cs/>
              </w:rPr>
              <w:t>sygnalizacja informująca o wysunięciu masztu,</w:t>
            </w:r>
            <w:r>
              <w:rPr>
                <w:rFonts w:cs="Garamond" w:ascii="Garamond" w:hAnsi="Garamond"/>
              </w:rPr>
              <w:t xml:space="preserve"> z alarmem świetlnym i dźwiękowym</w:t>
            </w:r>
            <w:r>
              <w:rPr>
                <w:rFonts w:cs="Garamond" w:ascii="Garamond" w:hAnsi="Garamond"/>
                <w:bCs/>
              </w:rPr>
              <w:t xml:space="preserve"> </w:t>
            </w:r>
          </w:p>
          <w:p>
            <w:pPr>
              <w:pStyle w:val="Standard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-sygnalizacja załączonego gniazda ładowania</w:t>
            </w:r>
            <w:r>
              <w:rPr>
                <w:rFonts w:cs="Garamond" w:ascii="Garamond" w:hAnsi="Garamond"/>
              </w:rPr>
              <w:t xml:space="preserve"> i stan naładowania akumulatorów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</w:rPr>
              <w:t xml:space="preserve">-główny wyłącznik oświetlenia skrytek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 xml:space="preserve">-sterowanie zraszaczami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Cs/>
              </w:rPr>
              <w:t>-sterowanie niezależnym ogrzewaniem kabiny i przedziału pracy autopompy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Garamond" w:ascii="Garamond" w:hAnsi="Garamond"/>
              </w:rPr>
              <w:t>-kontrolka włączenia autopompy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Garamond" w:ascii="Garamond" w:hAnsi="Garamond"/>
              </w:rPr>
              <w:t>-wskaźnik poziomu wody w zbiorniku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Garamond" w:ascii="Garamond" w:hAnsi="Garamond"/>
              </w:rPr>
              <w:t>-wskaźnik poziomu środka pianotwórczego w zbiorniku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Garamond" w:ascii="Garamond" w:hAnsi="Garamond"/>
              </w:rPr>
              <w:t>-wskaźnik  niskiego  ciśnienia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Garamond" w:ascii="Garamond" w:hAnsi="Garamond"/>
              </w:rPr>
              <w:t>-wskaźnik  wysokiego  ciśnienia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awiający dopuszcza zastosowanie płaskiego wyświetlacza wyświetlającego wszystkie ww. parametr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Fonts w:cs="Garamond" w:ascii="Garamond" w:hAnsi="Garamond"/>
                <w:b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4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azd –wyposażony w zestaw sprzętu m.in 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</w:rPr>
              <w:t>łom zwykły-1szt, łomo-wyciągacz-1szt, młotek 2 kg i 4 kg, po 1szt, siekiera 1szt, nożyce do drutu-1sz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4.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6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:</w:t>
            </w:r>
          </w:p>
          <w:p>
            <w:pPr>
              <w:pStyle w:val="Normal"/>
              <w:shd w:fill="FFFFFF" w:val="clear"/>
              <w:spacing w:lineRule="exact" w:line="252"/>
              <w:ind w:right="6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podwozie min. 36 miesiące</w:t>
            </w:r>
          </w:p>
          <w:p>
            <w:pPr>
              <w:pStyle w:val="Normal"/>
              <w:shd w:fill="FFFFFF" w:val="clear"/>
              <w:spacing w:lineRule="exact" w:line="252"/>
              <w:ind w:right="6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zabudowę pożarniczą min. 36 miesiące</w:t>
            </w:r>
          </w:p>
          <w:p>
            <w:pPr>
              <w:pStyle w:val="Normal"/>
              <w:shd w:fill="FFFFFF" w:val="clear"/>
              <w:spacing w:lineRule="exact" w:line="252"/>
              <w:ind w:right="6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warancja powinna  obejmować bezpłatne naprawy  podwozia i bezpłatne przeglądy techniczne w ASO, koszty wszystkich części potrzebnych do przeglądów technicznych,</w:t>
            </w:r>
          </w:p>
          <w:p>
            <w:pPr>
              <w:pStyle w:val="Normal"/>
              <w:shd w:fill="FFFFFF" w:val="clear"/>
              <w:spacing w:lineRule="exact" w:line="252"/>
              <w:ind w:right="6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płatne naprawy w ramach gwarancji.</w:t>
            </w:r>
          </w:p>
          <w:p>
            <w:pPr>
              <w:pStyle w:val="Normal"/>
              <w:shd w:fill="FFFFFF" w:val="clear"/>
              <w:spacing w:lineRule="exact" w:line="252"/>
              <w:ind w:right="61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4.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Arial" w:ascii="Garamond" w:hAnsi="Garamond"/>
              </w:rPr>
              <w:t>Min. 1 punkt serwisowy na terenie RP wykonujących wszystkie naprawy nadwozia</w:t>
            </w:r>
            <w:r>
              <w:rPr>
                <w:rFonts w:cs="Arial" w:ascii="Garamond" w:hAnsi="Garamond"/>
                <w:iCs/>
              </w:rPr>
              <w:t xml:space="preserve"> (wykaz należy załączyć do oferty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  <w:t>4.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rPr>
                <w:rFonts w:cs="Arial" w:ascii="Garamond" w:hAnsi="Garamond"/>
              </w:rPr>
              <w:t xml:space="preserve">Min. 3 punkty serwisowe podwozia na terenie RP </w:t>
            </w:r>
            <w:r>
              <w:rPr>
                <w:rFonts w:cs="Arial" w:ascii="Garamond" w:hAnsi="Garamond"/>
                <w:iCs/>
              </w:rPr>
              <w:t>(wykaz należy załączyć do oferty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UWAGA!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- Wypełnia Wykonawca w odniesieniu do wymagań Zamawiając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- Prawą stronę tabeli, należy wypełnić stosując słowa „spełnia” lub „nie spełnia” lub równoważnymi sformułowaniami, zaś w przypadku żądania wykazania wpisu określonych parametrów, należy wpisać oferowane konkretne, rzeczowe wartości techniczno-użytkowe. W przypadku, gdy Wykonawca w którejkolwiek z pozycji wpisze słowa „nie spełnia” lub zaoferuje niższe wartości lub poświadczy nieprawdę, oferta zostanie odrzucona, gdyż jej treść nie odpowiada treści SIWZ (art. 89 ust. 1 pkt. 2 ustawy PZP)</w:t>
      </w:r>
    </w:p>
    <w:p>
      <w:pPr>
        <w:pStyle w:val="Normal"/>
        <w:ind w:left="360" w:hanging="0"/>
        <w:jc w:val="both"/>
        <w:rPr/>
      </w:pPr>
      <w:r>
        <w:rPr>
          <w:b/>
        </w:rPr>
        <w:t>*- Zgodnie z treścią art. 29 ust. 3 ustawy Prawo zamówień publicznych (t. j</w:t>
      </w:r>
      <w:r>
        <w:rPr>
          <w:b/>
          <w:bCs/>
        </w:rPr>
        <w:t>. Dz. U. z 2013 r. poz. 907 ze zm</w:t>
      </w:r>
      <w:r>
        <w:rPr>
          <w:b/>
        </w:rPr>
        <w:t xml:space="preserve">.) jeżeli w opisie przedmiotu zamówienia wskazane są nazwy firmowe urządzeń i wyrobów użyte w opisie przedmiotu zamówienia powinny być traktowane, jako definicje standardowe, a nie konkretne nazwy firmowe urządzeń, wyrobów zastosowanych w dokument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………...……  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 i pieczątka wykonawcy: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25"/>
        </w:tabs>
        <w:ind w:left="5625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5985"/>
        </w:tabs>
        <w:ind w:left="59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10"/>
      </w:pPr>
    </w:lvl>
    <w:lvl w:ilvl="4">
      <w:start w:val="1"/>
      <w:numFmt w:val="bullet"/>
      <w:lvlText w:val=""/>
      <w:lvlJc w:val="left"/>
      <w:pPr>
        <w:tabs>
          <w:tab w:val="num" w:pos="8145"/>
        </w:tabs>
        <w:ind w:left="8145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kern w:val="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2:00Z</dcterms:created>
  <dc:creator>MICHAŁ</dc:creator>
  <dc:description/>
  <cp:keywords/>
  <dc:language>en-US</dc:language>
  <cp:lastModifiedBy>Państwowa Straż Pożarna</cp:lastModifiedBy>
  <cp:lastPrinted>2015-07-10T12:00:00Z</cp:lastPrinted>
  <dcterms:modified xsi:type="dcterms:W3CDTF">2015-07-10T10:03:00Z</dcterms:modified>
  <cp:revision>18</cp:revision>
  <dc:subject/>
  <dc:title/>
</cp:coreProperties>
</file>